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 мая 2018 года</w:t>
        <w:tab/>
        <w:tab/>
        <w:tab/>
        <w:tab/>
        <w:tab/>
        <w:tab/>
        <w:tab/>
        <w:tab/>
        <w:tab/>
        <w:tab/>
        <w:tab/>
        <w:t xml:space="preserve">       № 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ЭР и МЗ от 28.03.2018 г. № 2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от 16.03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0.04.2018 г. № 03-19/1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2.04.2018 № 03-21/55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г. № 451 «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«Об образовании в Российской Федерации».</w:t>
      </w:r>
    </w:p>
    <w:p>
      <w:pPr>
        <w:pStyle w:val="Default"/>
        <w:jc w:val="both"/>
        <w:rPr/>
      </w:pPr>
      <w:r>
        <w:rPr/>
        <w:tab/>
        <w:t xml:space="preserve">Финансово-экономической экспертизой установлено, что проектом постановления предлагается внести изменения в финансирование в целях приведения муниципальной программы в соответствие с решением Нерюнгринского районного Совета депутатов от 22.12.2017 № 8-42 </w:t>
      </w:r>
      <w:r>
        <w:rPr>
          <w:bCs/>
        </w:rPr>
        <w:t xml:space="preserve">«О бюджете Нерюнгринского района на 2018 год и на плановый период 2019 и 2020 годов» (с изменениями от 27.02.2018 г. № 5-4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</w:r>
      <w:r>
        <w:rPr/>
        <w:t xml:space="preserve">Общий объем средств  на реализацию муниципальной программы  по базовому варианту составляет  10 376 943,41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515 318,2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2 011 147,3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1 898 874,9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1 270 438,7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предусмотрены ассигнования в размере 4 906 597,6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 на реализацию муниципальной программы  по интенсивному варианту составляет 10 969 522,31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689 299,9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2 212 631,2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111 400,2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1 275 026,7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предусмотрены ассигнования в размере 5 499 176,52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объем финансирования на 2017 год</w:t>
      </w:r>
      <w:r>
        <w:rPr>
          <w:b/>
        </w:rPr>
        <w:t xml:space="preserve">  </w:t>
      </w:r>
      <w:r>
        <w:rPr/>
        <w:t xml:space="preserve">соответствует решению  Нерюнгринского районного Совета депутатов </w:t>
      </w:r>
      <w:r>
        <w:rPr>
          <w:bCs/>
        </w:rPr>
        <w:t>от 20.12.2016 № 5-33 «О бюджете Нерюнгринского района на 2017 год и на плановый период 2018 и 2019 годов» (с изменениями).</w:t>
      </w:r>
      <w:r>
        <w:rPr/>
        <w:t xml:space="preserve"> </w:t>
      </w:r>
    </w:p>
    <w:p>
      <w:pPr>
        <w:pStyle w:val="Default"/>
        <w:jc w:val="both"/>
        <w:rPr/>
      </w:pPr>
      <w:r>
        <w:rPr/>
        <w:t>- объем финансирования на 2018, 2019 и 2020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 </w:t>
      </w:r>
      <w:r>
        <w:rPr/>
        <w:t xml:space="preserve">соответствует решению  Нерюнгринского районного Совета депутатов </w:t>
      </w:r>
      <w:r>
        <w:rPr>
          <w:bCs/>
        </w:rPr>
        <w:t xml:space="preserve">от 22.12.2017 № 8-42 «О бюджете Нерюнгринского района на 2018 год и на плановый период 2019 и 2020 годов» (с изменениями от 27.02.2018 г. № 5-4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 нарушение пункта 6.1. раздела </w:t>
      </w:r>
      <w:r>
        <w:rPr>
          <w:lang w:val="en-US"/>
        </w:rPr>
        <w:t>VI</w:t>
      </w:r>
      <w:r>
        <w:rPr/>
        <w:t xml:space="preserve"> Порядка разработки, утверждения и реализации муниципальных программ муниципального образования «Нерюнгринский район», утвержденного  Постановлением Нерюнгринской районной администрации от 26.03.2018 № 451 в Приложении               № 1 в подпрограмме 2. «Дошкольное образование» по мероприятию 2.2., в подпрограмме 3. «Общее образование» по мероприятию 3.2. в 2018 году, в подпрограмме 4. «Дополнительное образование» по мероприятию 4.2. в 2019 и 2020 годах финансирование по интенсивному варианту меньше, чем по базовому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Необходимо в Приложении № 3 «</w:t>
      </w:r>
      <w:r>
        <w:rPr>
          <w:bCs/>
        </w:rPr>
        <w:t>Перечень объектов, требующих расходов на ремонт, финансируемых в рамках муниципальной программы» указать перечень объектов и объем финансирования за весь период реализаци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 нарушение пункта 6.9. раздела </w:t>
      </w:r>
      <w:r>
        <w:rPr>
          <w:lang w:val="en-US"/>
        </w:rPr>
        <w:t>VI</w:t>
      </w:r>
      <w:r>
        <w:rPr/>
        <w:t xml:space="preserve"> Порядка разработки, утверждения и реализации муниципальных программ муниципального образования «Нерюнгринский район», утвержденного  Постановлением Нерюнгринской районной администрации от 26.03.2018 № 451, в представленном на экспертизу в Контрольно-счетную палату МО «Нерюнгринский район» проекте постановления не приложены финансово-экономические обоснования вносимых изменен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Пункт 2. Паспорта муниципальной программы содержит ссылки на неактуальные нормативные докумен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Указ Президента РФ от 12.05.2009 № 537 «О Стратегии национальной безопасности Российской Федерации до 2020 года». Указом Президента РФ от 31.12.2015 № 683 настоящий Указ признан утратившим сил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Указ Президента Республики Саха (Якутия) от 08.05.2011 № 635 «О системе планирования социально-экономического развития в Республике Саха (Якутия)». Указом Главы Республики Саха (Якутия) от 15 декабря 2014 г. N 228 настоящий Указ признан утратившим сил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Указ Президента Республики Саха (Якутия) от 08.05.2011 № 636 «О порядке разработки и реализации государственных программ Республики Саха (Якутия)». Указом Главы Республики Саха (Якутия) от 14.08.2017 № 2076 настоящий Указ признан утратившим сил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Постановление Нерюнгринской районной администрации Республики Саха (Якутия) от 02.04.2015 № 696 «Об утверждении Порядка разработки, утверждения и реализации муниципальных программ муниципального образования «Нерюнгринский район». Постановлением Нерюнгринской районной администрации Республики Саха (Якутия) от 26.03.2018 № 451 настоящее постановление признано утратившим сил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В Паспорте муниципальной программы пункт 11. «Предельный объем финансового обеспечения на реализацию программы с разбивкой по годам и источникам финансирования» не соответствует Приложению 1. к муниципальной программе в части объема финансового обеспе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7030A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7:00Z</dcterms:created>
  <dc:creator>kspruk</dc:creator>
  <dc:description/>
  <cp:keywords/>
  <dc:language>en-US</dc:language>
  <cp:lastModifiedBy>User</cp:lastModifiedBy>
  <cp:lastPrinted>2018-05-20T17:19:00Z</cp:lastPrinted>
  <dcterms:modified xsi:type="dcterms:W3CDTF">2018-05-20T07:24:00Z</dcterms:modified>
  <cp:revision>8</cp:revision>
  <dc:subject/>
  <dc:title/>
</cp:coreProperties>
</file>